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iefste …</w:t>
      </w:r>
    </w:p>
    <w:p>
      <w:pPr>
        <w:pStyle w:val="Normal"/>
        <w:rPr/>
      </w:pPr>
      <w:r>
        <w:rPr/>
        <w:br/>
        <w:t>Heb jij een vertaalknop?</w:t>
        <w:br/>
        <w:t>En weet je die ook staan?</w:t>
        <w:br/>
        <w:t>Doe jezelf dan een plezier</w:t>
        <w:br/>
        <w:t>En zet hem alvast a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ce que cette lettre</w:t>
      </w:r>
      <w:r>
        <w:rPr/>
        <w:br/>
      </w:r>
      <w:r>
        <w:rPr>
          <w:b/>
          <w:bCs/>
        </w:rPr>
        <w:t>Est aussi en français</w:t>
      </w:r>
      <w:r>
        <w:rPr/>
        <w:br/>
      </w:r>
      <w:r>
        <w:rPr>
          <w:b/>
          <w:bCs/>
        </w:rPr>
        <w:t>J’y ai mis tout mon cœur</w:t>
      </w:r>
      <w:r>
        <w:rPr/>
        <w:br/>
      </w:r>
      <w:r>
        <w:rPr>
          <w:b/>
          <w:bCs/>
        </w:rPr>
        <w:t>Alors j’espère qu’elle te pl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kostte me wat zweet</w:t>
        <w:br/>
        <w:t>Maar geen bloed en ook geen traan.</w:t>
        <w:br/>
        <w:t>En sowieso: het is voor jou,</w:t>
        <w:br/>
        <w:t>Dus heel erg graag geda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 veux bien te souhaiter</w:t>
      </w:r>
      <w:r>
        <w:rPr/>
        <w:br/>
      </w:r>
      <w:r>
        <w:rPr>
          <w:b/>
          <w:bCs/>
        </w:rPr>
        <w:t>Une merveilleuse année</w:t>
      </w:r>
      <w:r>
        <w:rPr/>
        <w:br/>
      </w:r>
      <w:r>
        <w:rPr>
          <w:b/>
          <w:bCs/>
        </w:rPr>
        <w:t>Et avant d’oublier</w:t>
      </w:r>
      <w:r>
        <w:rPr/>
        <w:br/>
      </w:r>
      <w:r>
        <w:rPr>
          <w:b/>
          <w:bCs/>
        </w:rPr>
        <w:t>Plein de bonheur et de san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 slotte geef ik graag nog</w:t>
        <w:br/>
        <w:t>Een zoen in ’t Nederlands,</w:t>
        <w:br/>
        <w:t>Want niets is minder makkelijk</w:t>
        <w:br/>
        <w:t>Dan zoenen in het Fr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onne année !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B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B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163c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163c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163c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163c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163c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163c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163c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163c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163c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163c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163c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163c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163c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163c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163c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163c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163c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163c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163c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163c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163c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163c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163c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163c7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163c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163c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163c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163c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163c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3</Words>
  <Characters>477</Characters>
  <CharactersWithSpaces>5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54:00Z</dcterms:created>
  <dc:creator>Lynn Baes</dc:creator>
  <dc:description/>
  <dc:language>en-US</dc:language>
  <cp:lastModifiedBy>Lynn Baes</cp:lastModifiedBy>
  <dcterms:modified xsi:type="dcterms:W3CDTF">2024-11-15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